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gh-speed Assembler �� 68060 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060.X version 3.09+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�ŏ��ɂ��ǂ</w:t>
      </w:r>
      <w:r>
        <w:rPr/>
        <w:t>݉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999/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́A�n�C�X�s�[�h�A�Z���u�� HAS.X v3.09�i�����S�</w:t>
      </w:r>
      <w:r>
        <w:rPr/>
        <w:t>ꎁ��</w:t>
      </w:r>
      <w:r>
        <w:rPr/>
        <w:t>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8060 �� ColdFire �ɑΉ���������̂ł��B68060 �� ColdFire �ւ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ɂ�@�\�̊g����s��̏C���ȂǑ����̓_����ǂ���Ă���A6806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Ȃ��Ă�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�g�p����O�ɁA�K���A���̃t�@�C���iREADME.DOC�j�Ɠ���}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iHAS060.DOC�j��</w:t>
      </w:r>
      <w:r>
        <w:rPr/>
        <w:t>悭�</w:t>
      </w:r>
      <w:r>
        <w:rPr/>
        <w:t>ǂ�ŉ������B�</w:t>
      </w:r>
      <w:r>
        <w:rPr>
          <w:rtl w:val="true"/>
        </w:rPr>
        <w:t>܂</w:t>
      </w:r>
      <w:r>
        <w:rPr/>
        <w:t>��</w:t>
      </w:r>
      <w:r>
        <w:rPr/>
        <w:t>AHAS.X v3.09 �̃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Ō�</w:t>
      </w:r>
      <w:r>
        <w:rPr>
          <w:rtl w:val="true"/>
        </w:rPr>
        <w:t>܂</w:t>
      </w:r>
      <w:r>
        <w:rPr/>
        <w:t>œǂ�ł��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ȓ�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�x�[�X�ɂ��� HAS060.X �Œǉ�E�ύX�E�C�����</w:t>
      </w:r>
      <w:r>
        <w:rPr/>
        <w:t>ꂽ��</w:t>
      </w:r>
      <w:r>
        <w:rPr/>
        <w:t>ȉ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ǉ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68060 �̖��</w:t>
      </w:r>
      <w:r>
        <w:rPr>
          <w:rtl w:val="true"/>
        </w:rPr>
        <w:t>߂</w:t>
      </w:r>
      <w:r>
        <w:rPr/>
        <w:t>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ldFire �̖��</w:t>
      </w:r>
      <w:r>
        <w:rPr>
          <w:rtl w:val="true"/>
        </w:rPr>
        <w:t>߂</w:t>
      </w:r>
      <w:r>
        <w:rPr/>
        <w:t>ɑΉ��i�b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4 ���</w:t>
      </w:r>
      <w:r>
        <w:rPr>
          <w:rtl w:val="true"/>
        </w:rPr>
        <w:t>܂</w:t>
      </w:r>
      <w:r>
        <w:rPr/>
        <w:t>ł̐������[�J�����x����g�p�\�i�X�C�b�` -s&lt;n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oftware emulation �̖��</w:t>
      </w:r>
      <w:r>
        <w:rPr>
          <w:rtl w:val="true"/>
        </w:rPr>
        <w:t>߂</w:t>
      </w:r>
      <w:r>
        <w:rPr/>
        <w:t>�</w:t>
      </w:r>
      <w:r>
        <w:rPr/>
        <w:t>[�j���O�Œʒ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68060 �̃G���b�^�̑΍�i�X�C�b�` -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΃����O�� OPC �Ԑ</w:t>
      </w:r>
      <w:r>
        <w:rPr>
          <w:rtl w:val="true"/>
        </w:rPr>
        <w:t>ڂ</w:t>
      </w:r>
      <w:r>
        <w:rPr/>
        <w:t>ɕϊ�����i�X�C�b�` -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C �Ԑ</w:t>
      </w:r>
      <w:r>
        <w:rPr>
          <w:rtl w:val="true"/>
        </w:rPr>
        <w:t>ڂ</w:t>
      </w:r>
      <w:r>
        <w:rPr/>
        <w:t>�ׂ</w:t>
      </w:r>
      <w:r>
        <w:rPr/>
        <w:t>Đ�΃����O�ɂ���i�X�C�b�` -b2/-b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/>
        <w:t>ׂ</w:t>
      </w:r>
      <w:r>
        <w:rPr/>
        <w:t>Ă̍œK����֎~����i�X�C�b�` -c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(d,An) �̍œK�������֎~����i�X�C�b�` -c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64 �r�b�g�̐�����L�q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�_���̃I�y�����h�ɃT�C�Y��w�</w:t>
      </w:r>
      <w:r>
        <w:rPr/>
        <w:t>肷��</w:t>
      </w:r>
      <w:r>
        <w:rPr/>
        <w:t>Ɗ</w:t>
      </w:r>
      <w:r>
        <w:rPr>
          <w:rtl w:val="true"/>
        </w:rPr>
        <w:t>ۂߏ</w:t>
      </w:r>
      <w:r>
        <w:rPr/>
        <w:t>�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oftware emulation �̖��</w:t>
      </w:r>
      <w:r>
        <w:rPr>
          <w:rtl w:val="true"/>
        </w:rPr>
        <w:t>߂̓</w:t>
      </w:r>
      <w:r>
        <w:rPr/>
        <w:t>W�J�i�X�C�b�` -c&lt;mnemonic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FScc/MOVE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��f�t�@�C���V���{���@�\�i�X�C�b�` -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CPU/__HAS__/__HAS060__/__DATE__/__TIME_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œK���̋����i�X�C�b�` -c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ADDA/ADDI/ASL/BSR/CLR/CMP/CMPA/CMPI/JBSR/JMP/JSR/LEA/M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A/SUBA/SUB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N���Ɏw�</w:t>
      </w:r>
      <w:r>
        <w:rPr/>
        <w:t>肳�ꂽ�</w:t>
      </w:r>
      <w:r>
        <w:rPr/>
        <w:t>T�C�Y�ƈ�̌���g�p�\�i.SIZE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 cc �ɑ΂��ċt�� Ncc �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ELSEIF �� .ELIF �ƋL�q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JBRA/JBSR/JBcc �ɃT�C�Y�w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CR/SR �̖���r�b�g�̑����ʒ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C�ӂ̃t�@�C����I�u�W�F�N�g�Ɏ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i�^������ .INSER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DC �̃f�[�^�ɌʂɃT�C�Y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N���̒��� @�` �̌`�̃V���{���������I�Ƀ��[�J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X�^���X�g�╶����̐�L�o�C�g����</w:t>
      </w:r>
      <w:r>
        <w:rPr>
          <w:rtl w:val="true"/>
        </w:rPr>
        <w:t>߂</w:t>
      </w:r>
      <w:r>
        <w:rPr/>
        <w:t>鉉�</w:t>
      </w:r>
      <w:r>
        <w:rPr/>
        <w:t>Z�q .SIZ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��{������`�ς</w:t>
      </w:r>
      <w:r>
        <w:rPr/>
        <w:t>݂��</w:t>
      </w:r>
      <w:r>
        <w:rPr/>
        <w:t>ǂ����𒲂</w:t>
      </w:r>
      <w:r>
        <w:rPr/>
        <w:t>ׂ</w:t>
      </w:r>
      <w:r>
        <w:rPr/>
        <w:t>鉉�</w:t>
      </w:r>
      <w:r>
        <w:rPr/>
        <w:t>Z�q .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RAPcc �� TPcc �ƋL�q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^�b�N�t���[���̋L�q�ɕ</w:t>
      </w:r>
      <w:r>
        <w:rPr/>
        <w:t>֗��</w:t>
      </w:r>
      <w:r>
        <w:rPr/>
        <w:t>ȋ^������ .OF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SET/.OFFSYM �̃V���{���̏</w:t>
      </w:r>
      <w:r>
        <w:rPr/>
        <w:t>㏑���</w:t>
      </w:r>
      <w:r>
        <w:rPr/>
        <w:t>֎~��̋����i�X�C�b�` -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�_����</w:t>
      </w:r>
      <w:r>
        <w:rPr>
          <w:rtl w:val="true"/>
        </w:rPr>
        <w:t>܂ގ</w:t>
      </w:r>
      <w:r>
        <w:rPr/>
        <w:t>��</w:t>
      </w:r>
      <w:r>
        <w:rPr/>
        <w:t>Ŕ�r�␮�����Z�̉��Z�q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NOT. �̕ω��`�� .NOTB./.NOTW.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b�Z�[�W�̓�{�</w:t>
      </w:r>
      <w:r>
        <w:rPr/>
        <w:t>ꉻ�</w:t>
      </w:r>
      <w:r>
        <w:rPr/>
        <w:t>ƍ</w:t>
      </w:r>
      <w:r>
        <w:rPr>
          <w:rtl w:val="true"/>
        </w:rPr>
        <w:t>ו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erminator not found ��G���[�Ɋi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y�����h�ɋL�q�ł��Ȃ��T�C�Y�̐����̓G��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�_���̃I�y�����h�ł͐����� 64 �r�b�g�͈̔͂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̃f�t�H���g�͏��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��ϐ� HAS ���R�}���h���C���̎�O�ɑ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C���N���[�h�t�@�C���̌���̓J�����g�f�B���N�g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w[n] �� -f[f,m,w,p] �ɂ��Đ��l�̎�O�̋󔒂�F�</w:t>
      </w:r>
      <w:r>
        <w:rPr>
          <w:rtl w:val="true"/>
        </w:rPr>
        <w:t>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^�����</w:t>
      </w:r>
      <w:r>
        <w:rPr>
          <w:rtl w:val="true"/>
        </w:rPr>
        <w:t>߂̐</w:t>
      </w:r>
      <w:r>
        <w:rPr/>
        <w:t>��</w:t>
      </w:r>
      <w:r>
        <w:rPr/>
        <w:t>l��̐����ɘ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d �w�</w:t>
      </w:r>
      <w:r>
        <w:rPr/>
        <w:t>莞�</w:t>
      </w:r>
      <w:r>
        <w:rPr/>
        <w:t>ł�}�N�����[�J���V���{����O����`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[�X�t�@�C�����������w�</w:t>
      </w:r>
      <w:r>
        <w:rPr/>
        <w:t>肳�ꂽ��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DC �ŕ������g,�h�ŋ�</w:t>
      </w:r>
      <w:r>
        <w:rPr/>
        <w:t>؂</w:t>
      </w:r>
      <w:r>
        <w:rPr/>
        <w:t>炸�</w:t>
      </w:r>
      <w:r>
        <w:rPr/>
        <w:t>A�����Ď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̌������</w:t>
      </w:r>
      <w:r>
        <w:rPr>
          <w:rtl w:val="true"/>
        </w:rPr>
        <w:t>܂</w:t>
      </w:r>
      <w:r>
        <w:rPr/>
        <w:t>�</w:t>
      </w:r>
      <w:r>
        <w:rPr/>
        <w:t>Ă���^�����</w:t>
      </w:r>
      <w:r>
        <w:rPr>
          <w:rtl w:val="true"/>
        </w:rPr>
        <w:t>߂̍</w:t>
      </w:r>
      <w:r>
        <w:rPr/>
        <w:t>s���̃`�F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DS �̈������̂Ƃ��G���[�</w:t>
      </w:r>
      <w:r>
        <w:rPr>
          <w:rtl w:val="true"/>
        </w:rPr>
        <w:t>܂</w:t>
      </w:r>
      <w:r>
        <w:rPr/>
        <w:t>��̓��</w:t>
      </w:r>
      <w:r>
        <w:rPr/>
        <w:t>[�j���O�Œʒ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P�[���t�@�N�^��g���ƃo�X�G���[���o�</w:t>
      </w:r>
      <w:r>
        <w:rPr/>
        <w:t>邱�</w:t>
      </w:r>
      <w:r>
        <w:rPr/>
        <w:t>Ƃ���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(bd,PC) �̍œK���̕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IVUL/DIVSL �̕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HK �̕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TST Dn,#&lt;data&gt; �̕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MOVE #&lt;data&gt;,&lt;CRP/SRP/DRP&gt; �̕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OVE (d,OPC),(d,An) �̕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INV/CPUSH ��s�����</w:t>
      </w:r>
      <w:r>
        <w:rPr/>
        <w:t xml:space="preserve">珑���� </w:t>
      </w:r>
      <w:r>
        <w:rPr/>
        <w:t>DC ���w��ł��Ȃ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MOVE ��s�����</w:t>
      </w:r>
      <w:r>
        <w:rPr/>
        <w:t xml:space="preserve">珑���� </w:t>
      </w:r>
      <w:r>
        <w:rPr/>
        <w:t>SCC/VAL ���w��ł��Ȃ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̐������</w:t>
      </w:r>
      <w:r>
        <w:rPr/>
        <w:t>畂�������</w:t>
      </w:r>
      <w:r>
        <w:rPr/>
        <w:t>_���ւ̕ϊ���ԈႦ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1.E+10 �𕂓������_���Ƃ��ĉ�</w:t>
      </w:r>
      <w:r>
        <w:rPr>
          <w:rtl w:val="true"/>
        </w:rPr>
        <w:t>߂</w:t>
      </w:r>
      <w:r>
        <w:rPr/>
        <w:t>ł����G���[�ɂȂ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ALIGN 1 ���G���[�ɂȂ�Ȃ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OFFSET �̒��� .ALIGN ���I�u�W�F�N�g�ɏo�͂��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OFFSET �̒��� .DS �ōs���̃V���{����g���Ȃ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END �̉E���Ƀ��x������Ȃ��ƒ��</w:t>
      </w:r>
      <w:r>
        <w:rPr>
          <w:rtl w:val="true"/>
        </w:rPr>
        <w:t>߂</w:t>
      </w:r>
      <w:r>
        <w:rPr/>
        <w:t>���</w:t>
      </w:r>
      <w:r>
        <w:rPr/>
        <w:t>Ȃ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ENDIF ������Ȃ��Ƃ��</w:t>
      </w:r>
      <w:r>
        <w:rPr/>
        <w:t>ُ�</w:t>
      </w:r>
      <w:r>
        <w:rPr/>
        <w:t>ȓ����</w:t>
      </w:r>
      <w:r>
        <w:rPr/>
        <w:t>邱�</w:t>
      </w:r>
      <w:r>
        <w:rPr/>
        <w:t>Ƃ���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t�g�E���[�e�[�g���</w:t>
      </w:r>
      <w:r>
        <w:rPr>
          <w:rtl w:val="true"/>
        </w:rPr>
        <w:t>߂̃</w:t>
      </w:r>
      <w:r>
        <w:rPr/>
        <w:t>G���[���b�Z�[�W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�s�����Ă���Ƃ��Ɍ</w:t>
      </w:r>
      <w:r>
        <w:rPr/>
        <w:t>듮�삷��</w:t>
      </w:r>
      <w:r>
        <w:rPr/>
        <w:t>\������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�C���� '=' �̈������������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o./foo �̂</w:t>
      </w:r>
      <w:r>
        <w:rPr/>
        <w:t>悤�</w:t>
      </w:r>
      <w:r>
        <w:rPr/>
        <w:t>ɋL�q����Ɗg���q�� .o ���⊮����Ȃ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IF �Ȃǂ̈�ɕ��������_�����</w:t>
      </w:r>
      <w:r>
        <w:rPr>
          <w:rtl w:val="true"/>
        </w:rPr>
        <w:t>܂܂</w:t>
      </w:r>
      <w:r>
        <w:rPr/>
        <w:t>�</w:t>
      </w:r>
      <w:r>
        <w:rPr/>
        <w:t>Ă���ƌ</w:t>
      </w:r>
      <w:r>
        <w:rPr/>
        <w:t>듮�삷��</w:t>
      </w:r>
      <w:r>
        <w:rPr/>
        <w:t>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N���̒��̃��[�J���V���{������������ƃo�X�G���[���o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!= ���g���Ȃ��Ȃ�Ă�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t�@�C���\��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v3.09+87 �̃t�@�C���\��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87.LZH</w:t>
        <w:tab/>
        <w:t>�o�C�i��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060.X �̎�s�t�@�C���ƃh�L�������g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�ŏ��ɂ��ǂ</w:t>
      </w:r>
      <w:r>
        <w:rPr/>
        <w:t>݉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.DOC</w:t>
        <w:tab/>
        <w:t>�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.X</w:t>
        <w:tab/>
        <w:t>��s�t�@�C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D.DOC</w:t>
        <w:tab/>
        <w:t>HAS060.X �ŏC�����</w:t>
      </w:r>
      <w:r>
        <w:rPr/>
        <w:t xml:space="preserve">ꂽ </w:t>
      </w:r>
      <w:r>
        <w:rPr/>
        <w:t>HAS.X v3.09 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BUG.DOC</w:t>
        <w:tab/>
        <w:t>��m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</w:t>
        <w:tab/>
        <w:t>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S.DOC</w:t>
        <w:tab/>
        <w:t>��Ǎ\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OI.S</w:t>
        <w:tab/>
        <w:tab/>
        <w:t>�A�Z���u���Ńn�m�C�̓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MACRO.MAC</w:t>
        <w:tab/>
        <w:t>�\�����}�N��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SRC87.LZH</w:t>
        <w:tab/>
        <w:t>�\�[�X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060.X �̃\�[�X���X�g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</w:t>
        <w:tab/>
        <w:t>doscall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type.equ</w:t>
        <w:tab/>
        <w:t>eamode.equ</w:t>
        <w:tab/>
        <w:t>error2.equ</w:t>
        <w:tab/>
        <w:t>has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equ</w:t>
        <w:tab/>
        <w:t>symbol.equ</w:t>
        <w:tab/>
        <w:t>tmpcode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asm.s</w:t>
        <w:tab/>
        <w:tab/>
        <w:t>eamode.s</w:t>
        <w:tab/>
        <w:t>encode.s</w:t>
        <w:tab/>
        <w:t>error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2.s</w:t>
        <w:tab/>
        <w:t>expr.s</w:t>
        <w:tab/>
        <w:tab/>
        <w:t>fexpr.s</w:t>
        <w:tab/>
        <w:tab/>
        <w:t>file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s</w:t>
        <w:tab/>
        <w:tab/>
        <w:t>main.s</w:t>
        <w:tab/>
        <w:tab/>
        <w:t>objgen.s</w:t>
        <w:tab/>
        <w:t>opname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.s</w:t>
        <w:tab/>
        <w:t>pseudo.s</w:t>
        <w:tab/>
        <w:t>regname.s</w:t>
        <w:tab/>
        <w:t>symbol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DAT87.LZH</w:t>
        <w:tab/>
        <w:t>����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Z���u���Ɋ֌W���</w:t>
      </w:r>
      <w:r>
        <w:rPr/>
        <w:t>鎑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68K.DOC</w:t>
        <w:tab/>
        <w:t>M68K �t�@�~���̑S���</w:t>
      </w:r>
      <w:r>
        <w:rPr>
          <w:rtl w:val="true"/>
        </w:rPr>
        <w:t>߂̃</w:t>
      </w:r>
      <w:r>
        <w:rPr/>
        <w:t>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DFIRE.DOC</w:t>
        <w:tab/>
        <w:t>ColdFire ���</w:t>
      </w:r>
      <w:r>
        <w:rPr>
          <w:rtl w:val="true"/>
        </w:rPr>
        <w:t>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C�����</w:t>
      </w:r>
      <w:r>
        <w:rPr/>
        <w:t>ꂽ�</w:t>
      </w:r>
      <w:r>
        <w:rPr/>
        <w:t>s�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HAS.X v3.09 �ɑ��</w:t>
      </w:r>
      <w:r>
        <w:rPr/>
        <w:t>݂����</w:t>
      </w:r>
      <w:r>
        <w:rPr/>
        <w:t>s��̑�����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ɑ��</w:t>
      </w:r>
      <w:r>
        <w:rPr/>
        <w:t>݂��</w:t>
      </w:r>
      <w:r>
        <w:rPr/>
        <w:t>Ă��� HAS060.X �ŏC�����</w:t>
      </w:r>
      <w:r>
        <w:rPr/>
        <w:t>ꂽ�</w:t>
      </w:r>
      <w:r>
        <w:rPr/>
        <w:t>s��̏</w:t>
      </w:r>
      <w:r>
        <w:rPr>
          <w:rtl w:val="true"/>
        </w:rPr>
        <w:t>ڍׂ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C������Ă��Ȃ��s�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̊�m�̕s��ɂ��ẮAKNOWNBUG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쌠�</w:t>
      </w:r>
      <w:r>
        <w:rPr/>
        <w:t>ɂ���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ȕ����̒��</w:t>
      </w:r>
      <w:r>
        <w:rPr/>
        <w:t>쌠�́</w:t>
      </w:r>
      <w:r>
        <w:rPr/>
        <w:t>AHAS.X v3.09 �̌���҂̒����S�</w:t>
      </w:r>
      <w:r>
        <w:rPr/>
        <w:t>ꎁ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̒��</w:t>
      </w:r>
      <w:r>
        <w:rPr/>
        <w:t>쌠�́</w:t>
      </w:r>
      <w:r>
        <w:rPr/>
        <w:t>A��ҁiM.Kamada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>
          <w:rtl w:val="true"/>
        </w:rPr>
        <w:t>ۏ</w:t>
      </w:r>
      <w:r>
        <w:rPr/>
        <w:t>؂</w:t>
      </w:r>
      <w:r>
        <w:rPr/>
        <w:t>ɂ���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͐��������</w:t>
      </w:r>
      <w:r>
        <w:rPr/>
        <w:t>삷�邱�</w:t>
      </w:r>
      <w:r>
        <w:rPr/>
        <w:t>Ƃ��҂��č</w:t>
      </w:r>
      <w:r>
        <w:rPr/>
        <w:t>쐬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ۏ</w:t>
      </w:r>
      <w:r>
        <w:rPr/>
        <w:t>؂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HAS060.X ��g�p���</w:t>
      </w:r>
      <w:r>
        <w:rPr/>
        <w:t>邱�</w:t>
      </w:r>
      <w:r>
        <w:rPr/>
        <w:t>ƂŌ��ʓI�ɑ��Q������Ƃ��Ă�AHAS060.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l�̐ӔC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̕s��𔭌������</w:t>
      </w:r>
      <w:r>
        <w:rPr/>
        <w:t>ꍇ�́</w:t>
      </w:r>
      <w:r>
        <w:rPr/>
        <w:t>A��ҁiM.Kamada�j�</w:t>
      </w:r>
      <w:r>
        <w:rPr>
          <w:rtl w:val="true"/>
        </w:rPr>
        <w:t>܂</w:t>
      </w:r>
      <w:r>
        <w:rPr/>
        <w:t>ŁA���₩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ŐV�ł̓��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̍ŐV�łƂ��̃\�[�X���X�g�́A���J�l�b�g�� \develop �̃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J���Ă��</w:t>
      </w:r>
      <w:r>
        <w:rPr>
          <w:rtl w:val="true"/>
        </w:rPr>
        <w:t>܂</w:t>
      </w:r>
      <w:r>
        <w:rPr/>
        <w:t>��</w:t>
      </w:r>
      <w:r>
        <w:rPr/>
        <w:t>BHAS.X v3.09 �̃A�[�J�C�u�����œ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z�z�K�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�]�</w:t>
      </w:r>
      <w:r>
        <w:rPr>
          <w:rtl w:val="true"/>
        </w:rPr>
        <w:t>ڂ</w:t>
      </w:r>
      <w:r>
        <w:rPr/>
        <w:t>���</w:t>
      </w:r>
      <w:r>
        <w:rPr/>
        <w:t>Ƃ��AHAS060.X �̃A�[�J�C�u�Ɋ</w:t>
      </w:r>
      <w:r>
        <w:rPr>
          <w:rtl w:val="true"/>
        </w:rPr>
        <w:t>܂܂</w:t>
      </w:r>
      <w:r>
        <w:rPr/>
        <w:t>�</w:t>
      </w:r>
      <w:r>
        <w:rPr/>
        <w:t>Ă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ƃ^�C���X�^���v���</w:t>
      </w:r>
      <w:r>
        <w:rPr/>
        <w:t>ؕ</w:t>
      </w:r>
      <w:r>
        <w:rPr/>
        <w:t>ύX���Ȃ��ŉ������B�������A�A�[�J�C�u�̌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HAS.X v3.09 �̃A�[�J�C�u��</w:t>
      </w:r>
      <w:r>
        <w:rPr/>
        <w:t>ꏏ�</w:t>
      </w:r>
      <w:r>
        <w:rPr/>
        <w:t>ɓ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</w:t>
      </w:r>
      <w:r>
        <w:rPr/>
        <w:t>邩�</w:t>
      </w:r>
      <w:r>
        <w:rPr/>
        <w:t>A���̏��</w:t>
      </w:r>
      <w:r>
        <w:rPr/>
        <w:t>݂𖾋</w:t>
      </w:r>
      <w:r>
        <w:rPr/>
        <w:t>L���ėe�Ղɓ��ł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��ɉ����̂�z�z����Ƃ��́A��̋K�͂Ɋւ�</w:t>
      </w:r>
      <w:r>
        <w:rPr/>
        <w:t>炸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��ύX���AHAS.X ����� HAS060.X �ƈ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𖾊m�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��ɉ����̂��z�z���</w:t>
      </w:r>
      <w:r>
        <w:rPr/>
        <w:t>ꂽ�ꍇ�</w:t>
      </w:r>
      <w:r>
        <w:rPr/>
        <w:t>A���e�̃A�C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�Ƀt�B�[�h�o�b�N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肢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͒���Ԃɓn��ăo�[�W�����A�b�v�</w:t>
      </w:r>
      <w:r>
        <w:rPr/>
        <w:t>𑱂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]�</w:t>
      </w:r>
      <w:r>
        <w:rPr>
          <w:rtl w:val="true"/>
        </w:rPr>
        <w:t>ڂ</w:t>
      </w:r>
      <w:r>
        <w:rPr/>
        <w:t>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 BBS 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�]�</w:t>
      </w:r>
      <w:r>
        <w:rPr>
          <w:rtl w:val="true"/>
        </w:rPr>
        <w:t>ڂ</w:t>
      </w:r>
      <w:r>
        <w:rPr/>
        <w:t>����</w:t>
      </w:r>
      <w:r>
        <w:rPr/>
        <w:t>ꍇ�́</w:t>
      </w:r>
      <w:r>
        <w:rPr/>
        <w:t>A����̃o�[�W�����A�b�v�̍</w:t>
      </w:r>
      <w:r>
        <w:rPr>
          <w:rtl w:val="true"/>
        </w:rPr>
        <w:t>ۂ</w:t>
      </w:r>
      <w:r>
        <w:rPr/>
        <w:t>ɂ�]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A�Â��o�[�W�����ɑ΂���o�O�񍐂Ȃǂ�����ăT�|�[�g���₷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�</w:t>
      </w:r>
      <w:r>
        <w:rPr/>
        <w:t>p���ł��Ȃ��</w:t>
      </w:r>
      <w:r>
        <w:rPr/>
        <w:t>ꍇ�́</w:t>
      </w:r>
      <w:r>
        <w:rPr/>
        <w:t>A�]�</w:t>
      </w:r>
      <w:r>
        <w:rPr>
          <w:rtl w:val="true"/>
        </w:rPr>
        <w:t>ڐ</w:t>
      </w:r>
      <w:r>
        <w:rPr/>
        <w:t>�</w:t>
      </w:r>
      <w:r>
        <w:rPr/>
        <w:t>ł��̎|��</w:t>
      </w:r>
      <w:r>
        <w:rPr/>
        <w:t>錾���</w:t>
      </w:r>
      <w:r>
        <w:rPr/>
        <w:t>A���̐l�ɓ]�</w:t>
      </w:r>
      <w:r>
        <w:rPr>
          <w:rtl w:val="true"/>
        </w:rPr>
        <w:t>ڂ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</w:t>
      </w:r>
      <w:r>
        <w:rPr/>
        <w:t>炤���</w:t>
      </w:r>
      <w:r>
        <w:rPr/>
        <w:t>A���p�҂ɕʂ̏</w:t>
      </w:r>
      <w:r>
        <w:rPr/>
        <w:t>ꏊ�</w:t>
      </w:r>
      <w:r>
        <w:rPr/>
        <w:t>ōŐV�ł��</w:t>
      </w:r>
      <w:r>
        <w:rPr/>
        <w:t>肷�邱�</w:t>
      </w:r>
      <w:r>
        <w:rPr/>
        <w:t>Ƃ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��� BBS �� Web �y�[�W�ȂǂŁA����̃o�[�W��������Â��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HAS060.X ���A�b�v���[�h���</w:t>
      </w:r>
      <w:r>
        <w:rPr/>
        <w:t>ꂽ�</w:t>
      </w:r>
      <w:r>
        <w:rPr>
          <w:rtl w:val="true"/>
        </w:rPr>
        <w:t>܂ܕ</w:t>
      </w:r>
      <w:r>
        <w:rPr/>
        <w:t>�</w:t>
      </w:r>
      <w:r>
        <w:rPr/>
        <w:t>u����Ă���Ƃ����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]�</w:t>
      </w:r>
      <w:r>
        <w:rPr>
          <w:rtl w:val="true"/>
        </w:rPr>
        <w:t>ڂ</w:t>
      </w:r>
      <w:r>
        <w:rPr/>
        <w:t>����</w:t>
      </w:r>
      <w:r>
        <w:rPr/>
        <w:t>l�ɍX�V�𑣂����A�]�</w:t>
      </w:r>
      <w:r>
        <w:rPr>
          <w:rtl w:val="true"/>
        </w:rPr>
        <w:t>ڂ</w:t>
      </w:r>
      <w:r>
        <w:rPr/>
        <w:t>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ӎ�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̍�҂ł���A�\�[�X���X�g��񋟂��ĉ�����������S�</w:t>
      </w:r>
      <w:r>
        <w:rPr/>
        <w:t>ꎁ�</w:t>
      </w:r>
      <w:r>
        <w:rPr/>
        <w:t>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̊J���ɂ́A�ȉ��̃c�[����g�p���</w:t>
      </w:r>
      <w:r>
        <w:rPr>
          <w:rtl w:val="true"/>
        </w:rPr>
        <w:t>܂</w:t>
      </w:r>
      <w:r>
        <w:rPr/>
        <w:t>����</w:t>
      </w:r>
      <w:r>
        <w:rPr/>
        <w:t>B��҂̕�X�Ɋ��Ӓ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.X v2.78+04 K.Abe/R.ShimiZu/sy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.X v3.09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K.X v3.00 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 xml:space="preserve">���� </w:t>
      </w:r>
      <w:r>
        <w:rPr/>
        <w:t>rel5c6 lika/homy/salt/peace/shuna/rima/sh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񍐂�œK���</w:t>
      </w:r>
      <w:r>
        <w:rPr/>
        <w:t>֘</w:t>
      </w:r>
      <w:r>
        <w:rPr/>
        <w:t>A�̏���񋟂��ĉ�������F����ɂ��Ӓ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񋟂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A����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G���o�O�Ȃǂ̕񍐁A����Ȃǂ́A��ҁiM.Kamada�j�</w:t>
      </w:r>
      <w:r>
        <w:rPr>
          <w:rtl w:val="true"/>
        </w:rPr>
        <w:t>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��J�l�b�g: MKSX0109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E-mail: kamada@mankai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